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ab/>
        <w:tab/>
        <w:tab/>
      </w:r>
      <w:r>
        <w:rPr>
          <w:lang w:val="es-ES"/>
        </w:rPr>
        <w:t>El Expediente Nº 124/07, caratulado: “Departamento Ejecutivo, Proyecto de Ordenanza, convalidación listado de Preadjudicatarios del Programa Federal de Construcción de Viviendas”.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C O M U N I C A C I O N      Nº      36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Solicítase al Departamento Ejecutivo proceda a la apertura de un Regis-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tro de Oposición para la Preadjudicación de Viviendas del Programa Federal de Construcción de Viviendas en el marco del Convenio Marco – Subprograma Federal de Construcción de Viviendas, por el plazo de diez (10) días hábiles administrativos, a fines de recibir las impugnaciones presentadas ante este Concejo Deliberante y las que surgieran en el período indicado.--------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Solicítase al Departamento Ejecutivo indique qué reglamentación ha utili-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zado para realizar las preadjudicaciones, remitiendo copia de la misma a este Concejo Deliberante.-------------------------------------------------------------------------------</w:t>
      </w:r>
      <w:r>
        <w:rPr>
          <w:b/>
          <w:bCs/>
          <w:u w:val="single"/>
          <w:lang w:val="es-ES"/>
        </w:rPr>
        <w:t>ARTICULO 3.-</w:t>
      </w:r>
      <w:r>
        <w:rPr>
          <w:lang w:val="es-ES"/>
        </w:rPr>
        <w:t xml:space="preserve">  Solicítase al Departamento Ejecutivo indique precisamente quiénes son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las personas discapacitadas adjudicatarias de las viviendas y remita la documentación comprobatoria correspondiente.-----------------------------------------------------</w:t>
      </w:r>
      <w:r>
        <w:rPr>
          <w:b/>
          <w:bCs/>
          <w:u w:val="single"/>
          <w:lang w:val="es-ES"/>
        </w:rPr>
        <w:t>ARTICULO 4.-</w:t>
      </w:r>
      <w:r>
        <w:rPr>
          <w:lang w:val="es-ES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veintiocho días del mes de jun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09:00Z</dcterms:created>
  <dc:creator>WinuE</dc:creator>
  <dc:description/>
  <dc:language>en-US</dc:language>
  <cp:lastModifiedBy>RAUL</cp:lastModifiedBy>
  <dcterms:modified xsi:type="dcterms:W3CDTF">2007-07-10T15:09:00Z</dcterms:modified>
  <cp:revision>2</cp:revision>
  <dc:subject/>
  <dc:title>               </dc:title>
</cp:coreProperties>
</file>